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Ш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Й № 7 г. САЯНОГО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08- 2009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УДИИ « ЮНЫЙ ДИЗАЙНЕ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Якушева Л.М.</w:t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преподаватель технологии</w:t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 xml:space="preserve">МОУ Лицей№7 г. Саяногорска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ЯНОГОРСК -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льзя недооценивать значение моды. Мода, так или иначе, является зеркалом своего времени, отражая весь стиль жизни общества, привычки и психологию современного человека, его представление об эстетическом идеале. Глупо вести непримиримую борьбу с модными тенденциями, но также неразумна и другая крайность - слепое подражание модным образам без учета свое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удии «Юный дизайнер» поможет каждому воспитаннику осуществить собственную «самостилизацию»,  утвердить свое представление о самом себе. Эта программа – советчик, который не навязывает свое восприятие прекрасного, а направляет на пути совершенствования индивидуальности каждого. Восприятие и обучение в программе взаимосвязано. Она помогает учащимся не только самореализоваться, но и профессионально самоопред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зволяет на практике осуществить эвристические пробы, т. е. искать свой стиль в моде. Данный курс предусматривает не только повторение, но и систематизацию на более высоком уровне. Программа доступна, включает прогрессивные научные знания и опыт ведущих модельеров. Учащиеся смогут достаточно легко осмыслить свой образ, а также создать свой индивидуальный им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агаемая программа может быть реализована</w:t>
      </w:r>
      <w:r>
        <w:rPr>
          <w:sz w:val="28"/>
          <w:szCs w:val="28"/>
        </w:rPr>
        <w:t xml:space="preserve"> в школе, в рамках кружка. Базовый период обучения - 1 год. Предназначена для детей 11 – 14 лет, что соответствует 5 – 8 классам. Оптимальное количество членов кружка – 12 -15 человек. Программой предусмотрено обучение детей из различных социальных категорий, детей с отклонениями по состоянию здоровья. Группа занимается  4 часа в неделю – 1 раз, всего – 140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способности и возраст воспитанников приводят к разновременному выполнению работ в творческой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ие занятия по данной программе совмещаются с теоретическими. На сообщение теоретических сведений отводится не более 30% учебного времени. Организация работы на практических занятиях предусматривает возможность реализации творческих способностей учащихся. Каждый выбирает себе работу по интересам и возможностям, с учетом индивидуального определения диапазона слож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ополнительная общеобразовательная программа направлена на становление следующих ключевых компетен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ая компетентность (знание истории костюма, овладение опытом самопозн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ской компетентностью (планирование и управление собственной деятельностью по изготовлению изделия, владение навыками контроля и оценки собственной  и совместной деятельности  в процессе выполнения про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компетентность (способность работать с различными источниками информации, проводить анализ и отбор нужной информации для выполнения издел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муникативная компетентность (владение способами презентации себя и своей деятельности, уметь принимать и передавать необходимую информ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окультурная компетентность (соблюдение норм поведения в окружающей среде, умение работать в коллекти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знаниями и умениями не только обогатит духовно, но и подготовит к конкуренции на рынке труда и профессий, т. к. одним из результатов изучения прикладных искусств является способность поставлять на рынок товаров уникальный продукт, а также осуществить допрофессиональные пробы. Познакомиться с профессиями вышивальщицы, дизайнера, художника – модельер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ми целями программы являются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оспитание свободной талантли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практическими навыками и умениями художественно –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устойчивого интереса к искусству, художественным традициям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развитие познавательных интересов и профессиональных намерений через практи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новными задач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 воспитание культуры труда, последовательности, аккуратности в работе через совершенствование практических знаний и умений в области конструирования и технологии изготовления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активизация художественного вкуса, нравственной культуры, этикета  в одежде через освоение способов создания эффекта неповторимости в формировании собственного имидж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стремления к достижению цели, стремления к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действие профессиональной ориентации воспита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ы постр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нципы построения программы основаны на реальных потребностях, интересах и возможностях воспитанников; нет жестких, детально разработанных проектов, навязывающих воспитанникам идеологию, есть возможность для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ь программы заключается в том, что она построена на таких принципах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бода самореализации и успеш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язь обучения с практико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ительный эмоциональный фон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трудничество детей и взросл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развитию чувства красоты и художественного вкуса посредством прак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казанию помощи в  самоопределении, самовоспитании, самоутверждении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творческой атмосферы на занятиях в группе на основе взаимопонимания и сотрудничества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ю навыков общения в профессион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720"/>
        <w:gridCol w:w="540"/>
        <w:gridCol w:w="819"/>
      </w:tblGrid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в программу. Основные сведения о современной одежде. Этикет в одежд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 и материалы. Организация рабочего места и трудового процесса. Условия техники безопасности. Щвей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, цветоведение. Силуэт. Эскизирование. . Профессия «дизайн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. Построение базовых конструкций одежды. Профессия «художник – модель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го кроя составлением частей конструктивных ос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изделий сложного покроя «Фэнтаз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оделей по типу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одежды различного назначения. Понятие о дек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декоративного оформления от ее стилевой принадлежности. Объемные отде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швы и строчки. Аппл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атласными лентами. Аксессуары. Отделочные матери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рючком. Оформление о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. Т.Б. при работе. Основные способы росписи тка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костюма. Народный костюм и современная одежда. Принципы творческой переработки образного источника в модный костюм (авангардная м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трукторской и технологической документации: выполнение эскиза и разработка технологии изготовления элементов и всего изделия в целом, составление технологической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а, текущий контроль качества выполнения технологических опер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: внесение при необходимости изменений в изготовление изделия и технологию его изгото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: использование различных способов и приёмов отде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екта, анализ общих результатов работы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Подготовка и участие в конкурсах  ДПИ, « Юные таланты в дизайне одежды», «Театр мо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1.</w:t>
      </w:r>
      <w:r>
        <w:rPr>
          <w:sz w:val="28"/>
          <w:szCs w:val="28"/>
        </w:rPr>
        <w:t xml:space="preserve"> Цели и задачи. Знакомство с программой. История возникновения одежды. Классификация современной одежды. Понятие «Мода». Костюм как характеристика хозяина. Понятие «элегантность». Законы элегантности: (аккуратность, уместность, посадка костюма, простота, строг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2</w:t>
      </w:r>
      <w:r>
        <w:rPr>
          <w:sz w:val="28"/>
          <w:szCs w:val="28"/>
        </w:rPr>
        <w:t>. Общие сведения о материалах, инструментах и приспособлениях</w:t>
      </w:r>
      <w:r>
        <w:rPr/>
        <w:t xml:space="preserve">, </w:t>
      </w:r>
      <w:r>
        <w:rPr>
          <w:sz w:val="28"/>
          <w:szCs w:val="28"/>
        </w:rPr>
        <w:t>необходимых для изготовления швейного изделия. Правила безопасности труда, санитарии, гигиены и организация трудового процесса. Швейное оборудование, заправка нити, регулировка строчки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нятие 3. </w:t>
      </w:r>
      <w:r>
        <w:rPr>
          <w:sz w:val="28"/>
          <w:szCs w:val="28"/>
        </w:rPr>
        <w:t>Понятие «эскиз», «рисунок», «композиция», «силуэт». Варианты силуэтов. Линии в костюме. Требования к эскизам.. .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построения композиции. Знакомство с профессией «Дизайнер».Цветовой круг. Основные и составные цвета. Тёплые и холодные цвета. Контраст. Цветовая сочетаемость. Цветов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4</w:t>
      </w:r>
      <w:r>
        <w:rPr>
          <w:sz w:val="28"/>
          <w:szCs w:val="28"/>
        </w:rPr>
        <w:t>. Стилевое решение костюма. Виды стилей. Построение базовых конструкций одежды  расчетно – графическим путем. Снятие мерок с фигуры. Выбор прибавок на свободное облегание. Знакомство с профессией «Художник – модельер»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нятие 5. </w:t>
      </w:r>
      <w:r>
        <w:rPr>
          <w:sz w:val="28"/>
          <w:szCs w:val="28"/>
        </w:rPr>
        <w:t>Покрой лифа с цельнокроеными рукавами. Последовательность моделирования. Моделирование рукава покроя реглан. Последовательность получения нового кроя. Схема преобразования выкроек переда и спин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ф с асимметричными деталями. Платье с драпированной кокеткой. Платье с асимметричной драпировкой. Модели блуз с подрезами. Втачные рукава «фэнтази». Юбки с драпировками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нятие 7. </w:t>
      </w:r>
      <w:r>
        <w:rPr>
          <w:sz w:val="28"/>
          <w:szCs w:val="28"/>
        </w:rPr>
        <w:t>Типы женских фигур. Законы зрительных иллюзий. Цвет в одежде. Выбор цветового решения. Использование зрительных иллюзий в корректировании костюма для улучшения внешнего вида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8.</w:t>
      </w:r>
      <w:r>
        <w:rPr>
          <w:sz w:val="28"/>
          <w:szCs w:val="28"/>
        </w:rPr>
        <w:t>Защитные и эстетические функции одежды. Понятие «Декор». Значение декора в современной одежде. Виды декоративного оформления одежды. Требования к современной повседневной одежде и принципы художественного оформления. Виды объемных отделок. Волан. Рюш. Оборка. Кокилье. Конструирование. 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9.</w:t>
      </w:r>
      <w:r>
        <w:rPr>
          <w:sz w:val="28"/>
          <w:szCs w:val="28"/>
        </w:rPr>
        <w:t xml:space="preserve"> Виды объемных отделок. Волан. Рюш. Оборка. Кокилье. Конструирование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10.</w:t>
      </w:r>
      <w:r>
        <w:rPr>
          <w:sz w:val="28"/>
          <w:szCs w:val="28"/>
        </w:rPr>
        <w:t xml:space="preserve"> Декоративное оформление одежды. Буфы, вафли. Технические условия выполнения. Рельефные швы, швы с кантом, складки, защипы. Технические условия выполнения. Схемы швов. Область применения аппликаций. Технологическая обработка аппликаций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нятие 11.</w:t>
      </w:r>
      <w:r>
        <w:rPr>
          <w:sz w:val="28"/>
          <w:szCs w:val="28"/>
        </w:rPr>
        <w:t xml:space="preserve"> Инструменты, приспособления, материалы. Техника выполнения основных швов. Эскизы современных моделей одежды с использованием вышивки лентами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12.</w:t>
      </w:r>
      <w:r>
        <w:rPr>
          <w:sz w:val="28"/>
          <w:szCs w:val="28"/>
        </w:rPr>
        <w:t>Техника вязания крючком. Схемы, чтение схем. Условные обозначения. Вывязывание цветов. Эскизы современных моделей одежды с использованием элементов вязаных крючком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13</w:t>
      </w:r>
      <w:r>
        <w:rPr>
          <w:sz w:val="28"/>
          <w:szCs w:val="28"/>
        </w:rPr>
        <w:t xml:space="preserve"> Основы композиции, расположение композиционного центра, ритм и равновесие в композиции. Зарисовка видов орнаментов. Основные способы росписи тканей. Материалы и инструменты. Т.Б. при работе. Способ перевода рисунка на ткань. Возможные ошибки и их устранение. Эскизы современных моделей одежды с росписью по ткани.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нятие 14 </w:t>
      </w:r>
      <w:r>
        <w:rPr>
          <w:sz w:val="28"/>
          <w:szCs w:val="28"/>
        </w:rPr>
        <w:t xml:space="preserve"> Основной закон и свойства композиции. Формы и признаки народного костюма в современной одежде. Связь современного фольклорного и русского национальных костюмов. Поэтапный процесс преобразования источника творчества в современный костюм. Практическая работа: Эскизы - зари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е 15</w:t>
      </w:r>
      <w:r>
        <w:rPr>
          <w:sz w:val="28"/>
          <w:szCs w:val="28"/>
        </w:rPr>
        <w:t xml:space="preserve"> Выполнение проекта (комбинированно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16</w:t>
      </w:r>
      <w:r>
        <w:rPr>
          <w:sz w:val="28"/>
          <w:szCs w:val="28"/>
        </w:rPr>
        <w:t xml:space="preserve"> Выполнение проекта (комбинированно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17</w:t>
      </w:r>
      <w:r>
        <w:rPr>
          <w:sz w:val="28"/>
          <w:szCs w:val="28"/>
        </w:rPr>
        <w:t xml:space="preserve"> Выполнение проекта (комбинированное заняти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18</w:t>
      </w:r>
      <w:r>
        <w:rPr>
          <w:sz w:val="28"/>
          <w:szCs w:val="28"/>
        </w:rPr>
        <w:t xml:space="preserve"> Выполнение проекта (комбинированно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19</w:t>
      </w:r>
      <w:r>
        <w:rPr>
          <w:sz w:val="28"/>
          <w:szCs w:val="28"/>
        </w:rPr>
        <w:t xml:space="preserve"> Выполнение проекта (комбинированное занят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нятие 20. </w:t>
      </w:r>
      <w:r>
        <w:rPr>
          <w:sz w:val="28"/>
          <w:szCs w:val="28"/>
        </w:rPr>
        <w:t xml:space="preserve">Подготовка к защите проекта, защита. Подготовка и участие в конкурсах .. Итоговое отслеживание творческого роста и результативности обучения. (Театрализованное занятие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учаемые знают:</w:t>
      </w:r>
      <w:r>
        <w:rPr>
          <w:sz w:val="28"/>
          <w:szCs w:val="28"/>
        </w:rPr>
        <w:t xml:space="preserve"> Безопасные приемы работы на швейной машине; Этапы художественного моделирования одежды; Законы зрительных иллюзий; Этапы конструирования одежды; Различные способы моделирования одежды; Технологию обработки основных узлов швейных изделий; Основные виды декоративного оформления костюма; Выразительные средства композиции костюма; Принципы проектирования комплектов, ансамблей, коллекций моделей одежды; Требование к качеству готового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учаемые умеют: </w:t>
      </w:r>
      <w:r>
        <w:rPr>
          <w:sz w:val="28"/>
          <w:szCs w:val="28"/>
        </w:rPr>
        <w:t>организовать трудовой процесс; рабочее место ; выполнять правила техники безопасности; выполнять творческие эскизы моделей одежды; выполнять оптические коррективы в моделировании; снимать мерки с фигуры; строить чертежи конструкций одежды легкого платья; моделировать разные фасоны; обрабатывать основные детали и узлы швейных изделий; умело использовать и выполнять декоративную отделку изделий; технически правильно выполнять приёмы работы на швейной машине; осуществлять влажно – тепловую обработку изделия; рассчитывать стоимость готового изделия; работать с информацией и технологической документацией; составлять цветовое решение по данной композиции;</w:t>
      </w:r>
      <w:r>
        <w:rPr>
          <w:b/>
          <w:sz w:val="28"/>
          <w:szCs w:val="28"/>
        </w:rPr>
        <w:tab/>
        <w:t>Форма подведения итогов:</w:t>
      </w:r>
      <w:r>
        <w:rPr>
          <w:sz w:val="28"/>
          <w:szCs w:val="28"/>
        </w:rPr>
        <w:t xml:space="preserve"> выставки, конкурсы, защита проектов, оформление кабинета: всё это будет способствовать развитию творческой активности. Лучшие коллекции одежды участвуют в конкурсах города, республики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елло В. Мережка. Москва, Легпромбытиздат, 199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са Уильямс. Шёлковая лента. Москва, Эксмо-пресс,2000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ишевская С.  Вышивка.Санкт-Петербург, Олма - пресс, 2004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 Боэренс. Школа изящных рукоделий. Москва,  ЭКСМО - пресс, 2000, стр.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ник ТО Моделирование художественное оформление одежды. Ростов-на Дону,  Феникс, 2001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рдник ТО Основы художественного проектирования костюма и эскизной графики. Ростов-на-Дону, Феникс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н Нетли Мейхью. Времена года. Москва, Ниола - 21 век, 2003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лен Пирс. Объёмная вышивка. Москва, Ниола 21 век, 2003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И. А. Рукоделие. Москва, Советская энциклопедия, 1991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илло К. Аппликация. Москва, ЭКСМО, 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шицкая Р. Вышивка бисером. Ростов-на-Дону, Проф - пресс, 2001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кина А. П. Полная женская энциклопедия. Янгиюль, Литература и искусство, 1992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а ЛП Кружок конструирования и моделирования М-199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ю Гарднер. От А до Я вышитые цветы. Москва, Издательский дом «Ниола»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юзен о Коннор От А до Я техника «Рококо», Москва, Издательский дом «Ниола», 2004, стр.1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илова ТЕ Учись шить красиво Красноярск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чиль НЕ Закройщик легкой женской одежды. Ростов –на-Дону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5:00Z</dcterms:created>
  <dc:creator>Дом</dc:creator>
  <dc:description/>
  <cp:keywords/>
  <dc:language>en-US</dc:language>
  <cp:lastModifiedBy>Bill Gates</cp:lastModifiedBy>
  <cp:lastPrinted>2008-09-08T00:18:00Z</cp:lastPrinted>
  <dcterms:modified xsi:type="dcterms:W3CDTF">2009-02-23T05:03:00Z</dcterms:modified>
  <cp:revision>116</cp:revision>
  <dc:subject/>
  <dc:title/>
</cp:coreProperties>
</file>