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 ЛИЦЕЙ№7 г. САЯНОГОРСК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Дополнительна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бщеобразовательная программ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1.55pt;width:437pt;height:111.45pt;mso-wrap-style:none;v-text-anchor:middle;mso-position-vertical:top" type="_x0000_t136">
            <v:path textpathok="t"/>
            <v:textpath on="t" fitshape="t" string="&quot;Вязание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вень основного общего образования для детей 11-14 л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икл обучения  - 1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Якушева Л.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реподаватель технологи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МОУ Лицей №7Саяногорс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Пояснительная записка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Рукоделие всегда и у всех народов было в большом почёте. Один из самых распространённых и любимых его видов – вяз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воение вязания спицами, крючком как части духовного и материального наследия своего народа будет способствовать воспитанию уважения к его истории и традициям, развитию у учащихся чувства красоты и гармонии, способности воспринимать мир художественных обра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нная программа разработана на основе программы «Народные промыслы», опубликованной в журнале «Сельская новь», 2001 год и  «Сборник авторских программ дополнительного образования детей» 2002 год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Предлагаемая программа может быть реализована</w:t>
      </w:r>
      <w:r>
        <w:rPr>
          <w:sz w:val="28"/>
        </w:rPr>
        <w:t xml:space="preserve">  в школе, в рамках кружка. Базовый период обучения - 1 год. Предназначена для детей 11 – 14 лет, что соответствует 5 – 8 классам. Оптимальное количество членов кружка – 12 -15 человек. Программой предусмотрено обучение детей из различных социальных категорий, детей с отклонениями по состоянию здоровья. Группа занимается 2 часа в неделю – 1 раз, всего – 70 часов в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Желательно, чтобы перед началом набора в школах была организована и проведена презентация программ дополнительного образования. Комплектование целесообразно проводить во второй половине сентября, после того как в школе уже уточнено расписание уроков. Информация о наборе в кружок (краткие сведения о кружке, о возрасте принимаемых, о времени и месте записи) должна быть своевременно доведена до сведения учащих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граммой предусмотрено проведение диагностической работы. В начале учебного года проводится анкетирование по выявлению мотива выбора обучаемыми данной деятельности, с целью реализации принципа индивидуализации процесса обучения. Ежеквартально заполнять график посещаемости и наполняемости для выявления рейтинга данного курса. Прилагается анкетирование «Изучение мотивации выбора обучающимися данного курса» - приложение №1. Данная диагностическая работа является инструментом, позволяющим оценить эффективность программы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Дополнительная общеобразовательная программа направлена на становление следующих ключевых компетентност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знавательная компетентность (знание истории вязания и развитие     вязания на современном  уровне, овладение опытом самопознан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торской компетентностью (планирование и управление собственной деятельностью по изготовлению вязаного изделия , владение навыками контроля и оценки собственной  и совместной деятельности  в процессе выполнения проект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информационная компетентность (способность работать с различными источниками информации, проводить анализ и отбор нужной информации для выполнения вязаного издел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коммуникативная компетентность (владение способами презентации себя и своей деятельности, уметь принимать и передавать необходимую информац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оциокультурная компетентность (соблюдение норм поведения в окружающей среде, умение работать в коллектив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владение знаниями и умениями не только обогатит духовно, но и подготовит к конкуренции на рынке труда и профессий, т. к. одним из результатов изучения прикладных искусств является способность поставлять на рынок товаров уникальный продукт, а также осуществить допрофессиональные пробы. Познакомиться с профессиями вязальщицы, дизайнера, художника – модельера и т. д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Основными целями программы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оспитание и развитие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владение практическими навыками и умениями художественно – твор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формирование устойчивого интереса к искусству, художественным традициям своего на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ыявление и развитие познавательных интересов и профессиональных намерений через практическую деятельност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Основными задачами являются: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- научить основным приёмам вязания спицами и крючком и побудить желание совершенствования в данном направлении декоративно – прикладного твор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оздавать необычные, оригинальные произведения декоративно – прикладного твор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 принимать участие в конкурсах, выставк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грамма «Вязание» включает в себя теоретическую часть, которая подкрепляется практической ча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вая включает в себя: историю возникновения и многообразие вязания, характеристику современного вязального оборудования, применение навыков вязания при оформлении интерьера и в изготовлении изделий, правила ухода за вязаными изделиями, основы композиции, цветоведение, организацию труда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практическую часть входит выполнение  вязаных изделий с использованием различных приёмов и способов вязания что  позволит проявить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ворческие  способности каждого учащегося.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8"/>
        </w:rPr>
        <w:t>Данная программа обеспечивает не только обучение, воспитание, но расширение кругозора, развитие творческих способностей обучаемых в декоративно-прикладном искусстве с учётом современных условий жизни, дизайна быта, семь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</w:r>
      <w:r>
        <w:rPr>
          <w:b/>
          <w:sz w:val="28"/>
        </w:rPr>
        <w:t>Программа способству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ab/>
        <w:t>-</w:t>
      </w:r>
      <w:r>
        <w:rPr>
          <w:sz w:val="28"/>
        </w:rPr>
        <w:t>развитию чувства красоты и художественного вкуса посредством практи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оказанию помощи в  самоопределении, самовоспитании, самоутверждении в жиз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приобщению детей к национально-региональным особенностям искус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мению находить варианты решения одного интерьера, используя специфику цветовой гаммы и дизайна в декоративно-прикладном искусств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озданию творческой атмосферы на занятиях в группе на основе взаимопонимания и сотрудничества при выполнении рабо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иобретению навыков общения в профессиональной сред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грамма «Вязание» составлена с учётом требований современной педагогики, апробирована в детском коллективе в течение нескольких лет и корректировалась с учётом современной жизни и интересов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грамма составлена на основе знаний возрастных, психолого-педагогических, физических особенностей детей подросткового возраста. Работа с обучаемыми строится на взаимосотрудничестве, на основе уважительного, искреннего, деликатного и тактичного отношения к личности ребёнка. Важный аспект в обучении - индивидуальный подход, удовлетворяющий требованиям познавательной деятельности подростк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Отличительной особенностью данной программы является</w:t>
      </w:r>
      <w:r>
        <w:rPr>
          <w:sz w:val="28"/>
        </w:rPr>
        <w:t xml:space="preserve"> </w:t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Умение много (и хорошо!) делать своими руками – залог уверенности в себе. «То, что сегодня ребёнок умеет делать в сотрудничестве и под руководством, - утверждал выдающийся психолог Л. С. Выготский, - завтра он становится способен выполнить самостоятельно… Исследуя, что ребёнок способен выполнить в сотрудничестве, мы определяем развитие завтрашнего дня». Этому во многом способствует выполнение творческих проектов. Именно творческий проект открывает большие возможности для самореализации личности, но и требует активной самоотдачи, инициативы и ответственности. Поэтому </w:t>
      </w:r>
      <w:r>
        <w:rPr>
          <w:b/>
          <w:sz w:val="28"/>
        </w:rPr>
        <w:t>следующей отличительной особенностью</w:t>
      </w:r>
      <w:r>
        <w:rPr>
          <w:sz w:val="28"/>
        </w:rPr>
        <w:t xml:space="preserve"> реализации данной программы является выполнение проекта и его защита.</w:t>
      </w:r>
    </w:p>
    <w:p>
      <w:pPr>
        <w:pStyle w:val="Normal"/>
        <w:jc w:val="both"/>
        <w:rPr/>
      </w:pPr>
      <w:r>
        <w:rPr>
          <w:sz w:val="28"/>
        </w:rPr>
        <w:tab/>
        <w:t xml:space="preserve"> На занятиях обучаемые приучаются к аккуратности, экономии материалов, качественной обработке изделий и т.д. Особое внимание уделяется технике безопасности при работе с техническими средствами, а также используются </w:t>
      </w:r>
      <w:r>
        <w:rPr>
          <w:b/>
          <w:sz w:val="28"/>
        </w:rPr>
        <w:t>здоровьесберегающие технологии.</w:t>
      </w:r>
      <w:r>
        <w:rPr>
          <w:sz w:val="28"/>
        </w:rPr>
        <w:t xml:space="preserve"> В связи с тем, что учебное занятие длится 2 часа и здоровью детей может быть нанесён вред, предлагается комплекс упражнений для снятия у учащихся утомления, гимнастики глаз, коррекции осанки и т. д. Прилагается комплекс упражнений «Профилактика утомляемости на занятиях по рукоделию» - приложение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ормы проведения занятий разнообразны: комбинированные (теория и практические), прогулка, экскурсия, конкурсы, выставка, театрализованное занятие, презентация, беседа, лекция и т. д.  Особо популярны комбинированные занятия, соединяющие в себе различные методы общения с аудиторией и виды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зависимости от поставленных целей используются различные методы обучения: словесные, наглядные, практические, проблемные, частично – поисковые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вивает творческую активность личности обучаемых частая работа с различной литературой. Работая самостоятельно с литературой, альбомами, иллюстрациями, ребята создают свою работу, а не пользуются готовыми наработками. В этой деятельности выделяются более одарённые дети. Остальные же пользуются готовыми материалами, а со слабыми ведётся дополнительно индивидуальная работа.</w:t>
      </w:r>
      <w:r>
        <w:rPr/>
        <w:t xml:space="preserve"> </w:t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b/>
          <w:sz w:val="28"/>
        </w:rPr>
        <w:t>Учебно -</w:t>
      </w:r>
      <w:r>
        <w:rPr>
          <w:sz w:val="28"/>
        </w:rPr>
        <w:t xml:space="preserve"> </w:t>
      </w:r>
      <w:r>
        <w:rPr>
          <w:b/>
          <w:sz w:val="28"/>
        </w:rPr>
        <w:t>тематический план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720"/>
        <w:gridCol w:w="540"/>
        <w:gridCol w:w="540"/>
      </w:tblGrid>
      <w:tr>
        <w:trPr>
          <w:trHeight w:val="19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кетирование: «Изучение мотивации выбора обучающимися данного курс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водное занятие. Рукоделие, как часть бытовой культур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струменты, приспособления и материалы для вязания. Организация рабочего места и трудового процесса. Работа с «Карточкой учёта творческого роста и результативности обучения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полнение проекта. «Изготовление русских кукол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помпонов, кистей. Профессия «вязальщиц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ика выполнения простейших петель. Организация рабочего места.. Дизайн и его роль в создании товаров и услуг. Профессия «дизайне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ика выполнения более сложных приемов вязания спицами. Профессия «художник – моделье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 прибавления, убавления петель частичное вязание. способы и приёмы вязания спицами. Информация о вязании на вязальных полуавтоматах.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ика выполнения накидов. Работа с «Карточками учёта творческого роста и результативности обуч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ология, вязания спицами шапочки и шарфика для кукл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,   способы отделки и оформления готового вязаного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 вязания детских варежек, пинеток, носоч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 вязания детских варежек, пинеток, носоч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 вязания детских варежек, пинеток, носоч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ология вязания спицами рисунка, орнамен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 вязания спицами рисунка, орн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рия вязания крючком. Инструменты, приспособления и материалы для вязания. Организация рабочего места и трудового процес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 вязания крючком. Условные обозна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 вязания крючком. Изготовление салфе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салфе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готовление салфет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ормление выставки декоративно-прикладного искус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удожественные ремёсла. Встреча и совместная работа с детьми других профилей декоративно – прикладного искус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бор изделия для выполнения проек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24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 стоимости готового вязаного изделия. Подготовка к работе. Выбор технологии, способов   и приёмов вяз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проекта. Составление конструкторской и технологической документации: выполнение эскиза и разработка технологии изготовления элементов и всего изделия в цел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запланированных операций по изготовлению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проекта, текущий контроль качества выполнения технологических опер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проекта, внесение при необходимости изменений в изделие и технологию его изгото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запланированных операций по изготовлению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про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проекта, анализ общих результатов работы над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про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 Подготовка и участие в конкурсах , выставк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участие в конкурсах , выстав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курсия на выставку в музей г. Саяногорс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а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ab/>
        <w:t>Обучаемые знают:</w:t>
      </w:r>
      <w:r>
        <w:rPr>
          <w:sz w:val="28"/>
        </w:rPr>
        <w:t xml:space="preserve"> Историю вязания спицами и крючком  эволюцию инструментов, приспособлений и материалов для вязания; способы влажно – тепловой обработки вязаного изделия изделия; технологический процесс изготовления вязаного изделия и пути снижения его себестоимости; правила безопасности труда; условные обозначения петель различные способы и приемы вязания крючком и спицами, способы выявления потребностей общества в товарах и услугах; основные законы построения композиции; имеют представление о принципиальном устройстве вязального полуавтомата, а также знакомы с творческими профессиями декоративно-прикладного характера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Обучаемые умеют: </w:t>
      </w:r>
      <w:r>
        <w:rPr>
          <w:sz w:val="28"/>
        </w:rPr>
        <w:t>организовать трудовой процесс, рабочее место вязальщицы; технически правильно выполнять приёмы вязания крючком и спицами; осуществлять влажно – тепловую обработку вязаного  изделия; рассчитывать стоимость вязаного изделия; работать с информацией и технологической документацией; ; составлять цветовое решение по данной композиции, рассчитывать количество петель.</w:t>
      </w:r>
    </w:p>
    <w:p>
      <w:pPr>
        <w:pStyle w:val="Normal"/>
        <w:jc w:val="both"/>
        <w:rPr/>
      </w:pPr>
      <w:r>
        <w:rPr>
          <w:b/>
          <w:sz w:val="28"/>
        </w:rPr>
        <w:tab/>
        <w:t>Форма подведения итогов:</w:t>
      </w:r>
      <w:r>
        <w:rPr>
          <w:sz w:val="28"/>
        </w:rPr>
        <w:t xml:space="preserve"> выставки, конкурсы, защита проектов, оформление уголка старины: всё это будет способствовать развитию творческой активности. Лучшие работы участвуют в  выставках, а также могут быть использованы при оформлении интерьера школы. Можно представить работы на ярмарках и массовых мероприятиях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зелло Вязание спицами. Москва, Легпромбытиздат, 1991,стр.48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лиса УильямсВязание крючком. Москва, Эксмо-пресс,2000, стр.127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пова С. Дамское рукоделие. Нижний Новгород,ЛТД, 1993, стр.111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рёменко Т. И.Орнамент . Москва– Мария Л, 199, стр.47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пишевская С.  Вязание.Санкт-Петербург, Олма - пресс, 2004, стр.83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етрик Боэренс. Школа изящных рукоделий. Москва,  ЭКСМО - пресс, 2000, стр.72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ванова А.Вязаные изделия. Тверь,Культура и традиции, 2004, стр.48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рутий Я. 100 схем для вязания. Ростов-на Дону,  Феникс, 2001, стр.104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жейн Нетли Мейхью. Времена года. Москва, Ниола - 21 век, 2003, стр.59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ндреева И. А. Рукоделие. Москва, Советская энциклопедия, 1991, стр.287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итилло К. Аппликация. Москва, ЭКСМО,  2003, стр.187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ипкина А. П. Полная женская энциклопедия. Янгиюль, Литература и искусство, 1992,стр.608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Журналы:Валентина, Диана, Чудесное мгновение, Весёлая петель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ьюзен о Коннор От А до Я техника «Рококо», Москва, Издательский дом «Ниола», 2004, стр.131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рёменко Т. И. Рукоделие. Москва, Легпромбытиздат,1990, стр.159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е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зучение мотивации выбора обучающимися данного курса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сещаю, потому что, так хотят мои родител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равится преподаватель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Это интересно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се мои друзья обучаются здесь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ного свободного времен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ятно обучатся в коллекти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62"/>
        <w:gridCol w:w="566"/>
        <w:gridCol w:w="562"/>
        <w:gridCol w:w="562"/>
        <w:gridCol w:w="562"/>
        <w:gridCol w:w="570"/>
        <w:gridCol w:w="3506"/>
      </w:tblGrid>
      <w:tr>
        <w:trPr>
          <w:trHeight w:val="135" w:hRule="atLeast"/>
          <w:cantSplit w:val="true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учаемого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тивы выбора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обладающий мотив</w:t>
            </w:r>
          </w:p>
        </w:tc>
      </w:tr>
      <w:tr>
        <w:trPr>
          <w:trHeight w:val="107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имнастика для гл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полнять без напряжения, медленно, каждое упражнение по 5 – 7 раз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ртикальные движения глазами вверх (считать до трёх), вниз (считать до трёх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оризонтальные движения глазами вправо, влево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руговые движения глазами с начала по часовой стрелке, затем против часовой стрел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правление взгляда на указательный палец вытянутой руки, затем вдаль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Укрепление вестибулярного аппара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пражнение выполняется сид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Наклоны головы вперёд и назад до касания затылком спи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Повороты головы вправо и влево до упор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Круговые движения головой в трёх положениях: голова прямо, голова наклонена вперёд, голова запрокинута назад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рофилактика нарушений осанк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ходное положение  - стоя. Правую руку поднять вверх, согнуть в локте и завести за спину. Левую руку опустить вниз, согнуть в локте и завести за спину. Коснуться или сцепить пальцы правой и левой руки у правой лопатки. Плечи слегка отвести назад, подбородок поднять и вытянуть вперёд. Повторить упражнение, начиная с левой ру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иседание с мешочком на голове с разными исходными положениями рук (вверх, вперёд, согнуты в локтях, за головой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е №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нкета для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зультаты ответов помогут педагогу совершенствовать работу по организации досуга детей.</w:t>
      </w:r>
    </w:p>
    <w:p>
      <w:pPr>
        <w:pStyle w:val="Normal"/>
        <w:rPr>
          <w:sz w:val="28"/>
        </w:rPr>
      </w:pPr>
      <w:r>
        <w:rPr>
          <w:sz w:val="28"/>
        </w:rPr>
        <w:t>Данные о себ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я 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раст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а, класс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Каким образом ты попал в наше объединен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записался сам по собственной инициативе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записался сам по приглашению педаго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по совету учителя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по совету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Хорошо ли ты знаком с программой, т.е. с содержанием деятельност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хорошо знак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имею общее представление;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не знаком.</w:t>
      </w:r>
    </w:p>
    <w:p>
      <w:pPr>
        <w:pStyle w:val="Normal"/>
        <w:rPr>
          <w:sz w:val="28"/>
        </w:rPr>
      </w:pPr>
      <w:r>
        <w:rPr>
          <w:sz w:val="28"/>
        </w:rPr>
        <w:t>3. Считаешь ли ты, что занятия у нас могут принести тебе пользу?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большую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небольшую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возможно, пригодятся в жизни.</w:t>
      </w:r>
    </w:p>
    <w:p>
      <w:pPr>
        <w:pStyle w:val="Normal"/>
        <w:rPr>
          <w:sz w:val="28"/>
        </w:rPr>
      </w:pPr>
      <w:r>
        <w:rPr>
          <w:sz w:val="28"/>
        </w:rPr>
        <w:t>4. Когда ты хотел бы достичь результатов в нашем объединени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через одно заняти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через несколько занят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через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Чего ты ждёшь для себя по окончании обучения у нас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хороших умений и навыков рукодел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развития способностей к обучению в школ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ничего не ж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всего понемн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осещая зан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ты  хочешь узнать_______________________________________________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ты хочешь научиться _______________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ты хочешь суметь __________________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Твой успех на занятиях зависит о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тебя само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соратников по групп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вез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педаго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тала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усидчивости, упорства и терп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всего понемн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С каким настроением ты посещаешь наши занят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с удовольств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особой радости не испытываеш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посещаешь по напоминанию друг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готов заменить любые другие занятия наши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из уважения к окружающ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Твоё настроение на занятии зависит о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тебя само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от возможных удач и неуда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настроения других ребят в групп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погоды на улиц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всего понемн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Нравится ли тебе педагог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как профессиона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как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как воспитате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как организатор твоего дос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Как влияет посещение занятий на успеваемость в школ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стала лучш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особых изменений н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успеваемость снизила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Как относятся твои родственники к посещению тобою нашего объедин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одобряю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безразлич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не одобряют.</w:t>
      </w:r>
    </w:p>
    <w:p>
      <w:pPr>
        <w:pStyle w:val="Normal"/>
        <w:rPr>
          <w:sz w:val="28"/>
        </w:rPr>
      </w:pPr>
      <w:r>
        <w:rPr>
          <w:sz w:val="28"/>
        </w:rPr>
        <w:t>13. Как влияет посещение занятий на общение с родителям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положительно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есть общий интерес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отрицательно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ника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е №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ab/>
        <w:t>«</w:t>
      </w:r>
      <w:r>
        <w:rPr>
          <w:b/>
          <w:sz w:val="28"/>
        </w:rPr>
        <w:t xml:space="preserve">Карточка учёта творческого роста и результативности обучения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7"/>
        <w:gridCol w:w="1413"/>
        <w:gridCol w:w="1800"/>
        <w:gridCol w:w="1260"/>
        <w:gridCol w:w="900"/>
        <w:gridCol w:w="1620"/>
        <w:gridCol w:w="1260"/>
      </w:tblGrid>
      <w:tr>
        <w:trPr>
          <w:trHeight w:val="2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ервоначальный уровень, полученный вне  объеди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ервоначальный уровень, полученный на вводных занят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ромежуточная аттестация за 1 полугод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Участие в конкурс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Участие в конкурсе профессионального масте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Итоговая выставка работ. Презентация.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итерии оценок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нание инструментов и приспособлений для вяз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ганизация рабочего мест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мение рассчитывать количество петель для издел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нание основ вязани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нание профессиональной терминологи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нание художественных ремёсе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ворческие способ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05:00Z</dcterms:created>
  <dc:creator>Дом</dc:creator>
  <dc:description/>
  <cp:keywords/>
  <dc:language>en-US</dc:language>
  <cp:lastModifiedBy>Bill Gates</cp:lastModifiedBy>
  <cp:lastPrinted>2007-12-17T14:39:00Z</cp:lastPrinted>
  <dcterms:modified xsi:type="dcterms:W3CDTF">2009-02-23T04:59:00Z</dcterms:modified>
  <cp:revision>119</cp:revision>
  <dc:subject/>
  <dc:title/>
</cp:coreProperties>
</file>